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(АЛГОРИТМ) ДЕЙСТВИЙ ОРГАНОВ УПРАВЛЕНИЯ И ДОЛЖНОСТНЫХ ЛИЦ ПРИ УСТАНОВЛЕНИИ РАЗЛИЧНЫХ УРОВНЕЙ ТЕРРОРИСТИЧЕСКОЙ ОПАСНОСТИ НА ТЕРРИТОРИИ ОКТЯБРЬ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ТК Октябрь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АТК от 28.03.2016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(алгоритм) действий органов управления и должностных лиц при установлении различных уровн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стической опасности на территории Октябрь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основание:  </w:t>
      </w:r>
      <w:r>
        <w:rPr/>
        <w:t>План мероприятий по обеспечению антитеррористической защищенности населения и территории Ростовской области при установлении различных уровней террористической опасности на территории Ростовской области, утверждённый 14.09.2015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820"/>
        <w:gridCol w:w="418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ивные 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. Повышенный (сини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уровень террорист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нформирование органов местного самоуправления об установлении, изменении или отмене уровней террористической опасности на территории (отдельных участках территории, объектах)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бор, обобщение и анализ поступающей информации о возможности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янный обмен информацией с АТК 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ТК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дготовка материалов для оценки обстановки и предложений для принятия решений председателем АТК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Информирование населения о порядке действий в условиях угрозы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ТК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Оказание содействия уполномоченным органам федеральных органов исполнительной власти РО в проведении обследований и осмотров потенциально опасных объектов, объектов жизнеобеспечения населения, транспортной инфраструктуры, мест массового пребывания людей в целях выявления возможных мест закладки взрывных устройст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Главы поселений Октябрьского района, руководители организации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2. Высокий (желтый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  <w:t>уровень террорист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Применение мер при установлении повышенного (синего) уровня террористической опас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Главы поселений Октябр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Уточнение расчетных данных о силах и средствах выделяемых в состав объединенной группировки при проведении контртеррористической операции, минимизации и ликвидации последствий совершения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АТК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Главы городского и сельских поселений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Уточнение готовности объектов, предназначенных для временного размещения граждан, эвакуированных из района проведения контртеррористической операции, источники обеспечения их питанием и одеждо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3. Критический (красный)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ровень террорист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менение мер при установлении повышенного (синего) и высокого (желтого) уровня террористической 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рганизация эвакуации транспортных средств из района проведения контртеррористической операции и выделение мест временных стоянок для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деление транспортных средств для проведения эвакуации населения, обеспечение их средствами первой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точнение списков граждан, пострадавших в результате террористического акта. Содействие в оказании мер социальной поддержки и защиты и защиты участникам контртеррористической операции и населению, пострадавшему от террористического 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ТК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П №3 МУ МВД РФ «Новочеркас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действие в размещении участников контртеррористической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лавы поселений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тмена уровня террористическ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АТК Р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Октябрьского района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9:00Z</dcterms:created>
  <dc:creator>User</dc:creator>
  <dc:description/>
  <dc:language>en-US</dc:language>
  <cp:lastModifiedBy>Work</cp:lastModifiedBy>
  <dcterms:modified xsi:type="dcterms:W3CDTF">2019-01-23T07:09:00Z</dcterms:modified>
  <cp:revision>2</cp:revision>
  <dc:subject/>
  <dc:title/>
</cp:coreProperties>
</file>